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3594100" cy="10668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3" t="-45" r="-13" b="-45"/>
                    <a:stretch>
                      <a:fillRect/>
                    </a:stretch>
                  </pic:blipFill>
                  <pic:spPr bwMode="auto">
                    <a:xfrm>
                      <a:off x="0" y="0"/>
                      <a:ext cx="3594100" cy="1066800"/>
                    </a:xfrm>
                    <a:prstGeom prst="rect">
                      <a:avLst/>
                    </a:prstGeom>
                  </pic:spPr>
                </pic:pic>
              </a:graphicData>
            </a:graphic>
          </wp:inline>
        </w:drawing>
      </w:r>
    </w:p>
    <w:p>
      <w:pPr>
        <w:pStyle w:val="Normal"/>
        <w:rPr>
          <w:b/>
          <w:b/>
        </w:rPr>
      </w:pPr>
      <w:r>
        <w:rPr>
          <w:b/>
        </w:rPr>
        <w:t>STOCKISTS USA – ISSUE 8: THE WET ISSUE</w:t>
      </w:r>
    </w:p>
    <w:p>
      <w:pPr>
        <w:pStyle w:val="ListParagraph"/>
        <w:numPr>
          <w:ilvl w:val="0"/>
          <w:numId w:val="1"/>
        </w:numPr>
        <w:rPr/>
      </w:pPr>
      <w:r>
        <w:rPr/>
        <w:t xml:space="preserve">The stores </w:t>
      </w:r>
      <w:r>
        <w:rPr>
          <w:bdr w:val="single" w:sz="4" w:space="0" w:color="000000"/>
          <w:shd w:fill="D6E3BC" w:val="clear"/>
        </w:rPr>
        <w:t>highlighted in green</w:t>
      </w:r>
      <w:r>
        <w:rPr/>
        <w:t xml:space="preserve"> deal with Filament independently, which means (a) they may also stock back issues and (b) they will generally get their copies of Filament in earlier (c) you may be able to order a copy through their website.</w:t>
      </w:r>
    </w:p>
    <w:p>
      <w:pPr>
        <w:pStyle w:val="ListParagraph"/>
        <w:numPr>
          <w:ilvl w:val="0"/>
          <w:numId w:val="1"/>
        </w:numPr>
        <w:rPr/>
      </w:pPr>
      <w:r>
        <w:rPr/>
        <w:t xml:space="preserve">If your local </w:t>
      </w:r>
      <w:r>
        <w:rPr>
          <w:i/>
        </w:rPr>
        <w:t>Borders</w:t>
      </w:r>
      <w:r>
        <w:rPr/>
        <w:t xml:space="preserve"> or </w:t>
      </w:r>
      <w:r>
        <w:rPr>
          <w:i/>
        </w:rPr>
        <w:t>Barnes &amp; Noble</w:t>
      </w:r>
      <w:r>
        <w:rPr/>
        <w:t xml:space="preserve"> is not on the list, you can always try asking for Filament there: they may be able to order it in from another store.</w:t>
      </w:r>
    </w:p>
    <w:p>
      <w:pPr>
        <w:pStyle w:val="ListParagraph"/>
        <w:numPr>
          <w:ilvl w:val="0"/>
          <w:numId w:val="1"/>
        </w:numPr>
        <w:rPr/>
      </w:pPr>
      <w:r>
        <w:rPr/>
        <w:t xml:space="preserve">If you do go into a store (listed or not listed) and don’t find the magazine, please mention this to the staff and preferably write the title down for them. Making </w:t>
      </w:r>
    </w:p>
    <w:p>
      <w:pPr>
        <w:pStyle w:val="ListParagraph"/>
        <w:ind w:left="360" w:hanging="0"/>
        <w:rPr/>
      </w:pPr>
      <w:r>
        <w:rPr/>
        <w:t>stockists aware of your demand is a huge help for us in getting Filament stocked more widely.</w:t>
      </w:r>
    </w:p>
    <w:p>
      <w:pPr>
        <w:pStyle w:val="ListParagraph"/>
        <w:numPr>
          <w:ilvl w:val="0"/>
          <w:numId w:val="1"/>
        </w:numPr>
        <w:rPr/>
      </w:pPr>
      <w:r>
        <w:rPr/>
        <w:t>Filament retails in the US for approximately $12.50.</w:t>
      </w:r>
    </w:p>
    <w:p>
      <w:pPr>
        <w:pStyle w:val="ListParagraph"/>
        <w:numPr>
          <w:ilvl w:val="0"/>
          <w:numId w:val="1"/>
        </w:numPr>
        <w:rPr/>
      </w:pPr>
      <w:r>
        <w:rPr/>
        <w:t xml:space="preserve">If you have no luck getting Filament through a stockist, you can always order a copy direct from us </w:t>
      </w:r>
      <w:hyperlink r:id="rId3">
        <w:r>
          <w:rPr>
            <w:rStyle w:val="InternetLink"/>
          </w:rPr>
          <w:t>www.filamentmagazine.com/buy/</w:t>
        </w:r>
      </w:hyperlink>
      <w:r>
        <w:rPr/>
        <w:t>. Copies ordered online usually arrive in the US in approximately 5-10 working days.</w:t>
      </w:r>
    </w:p>
    <w:p>
      <w:pPr>
        <w:pStyle w:val="Normal"/>
        <w:rPr/>
      </w:pPr>
      <w:r>
        <w:rPr/>
      </w:r>
    </w:p>
    <w:tbl>
      <w:tblPr>
        <w:tblW w:w="15516" w:type="dxa"/>
        <w:jc w:val="left"/>
        <w:tblInd w:w="-20" w:type="dxa"/>
        <w:tblLayout w:type="fixed"/>
        <w:tblCellMar>
          <w:top w:w="0" w:type="dxa"/>
          <w:left w:w="108" w:type="dxa"/>
          <w:bottom w:w="0" w:type="dxa"/>
          <w:right w:w="108" w:type="dxa"/>
        </w:tblCellMar>
      </w:tblPr>
      <w:tblGrid>
        <w:gridCol w:w="3271"/>
        <w:gridCol w:w="4530"/>
        <w:gridCol w:w="3683"/>
        <w:gridCol w:w="2408"/>
        <w:gridCol w:w="774"/>
        <w:gridCol w:w="850"/>
      </w:tblGrid>
      <w:tr>
        <w:trPr>
          <w:trHeight w:val="240" w:hRule="atLeast"/>
        </w:trPr>
        <w:tc>
          <w:tcPr>
            <w:tcW w:w="3271" w:type="dxa"/>
            <w:tcBorders>
              <w:top w:val="single" w:sz="8" w:space="0" w:color="000000"/>
              <w:left w:val="single" w:sz="8" w:space="0" w:color="000000"/>
              <w:bottom w:val="single" w:sz="8" w:space="0" w:color="000000"/>
              <w:right w:val="single" w:sz="8" w:space="0" w:color="000000"/>
            </w:tcBorders>
            <w:shd w:fill="4E84C3" w:val="clear"/>
            <w:vAlign w:val="center"/>
          </w:tcPr>
          <w:p>
            <w:pPr>
              <w:pStyle w:val="Normal"/>
              <w:jc w:val="center"/>
              <w:rPr>
                <w:rFonts w:eastAsia="Times New Roman" w:cs="Arial"/>
                <w:color w:val="FFFFFF"/>
                <w:sz w:val="20"/>
                <w:szCs w:val="20"/>
                <w:u w:val="single"/>
                <w:lang w:eastAsia="en-GB"/>
              </w:rPr>
            </w:pPr>
            <w:r>
              <w:rPr>
                <w:rFonts w:eastAsia="Times New Roman" w:cs="Arial"/>
                <w:color w:val="FFFFFF"/>
                <w:sz w:val="20"/>
                <w:szCs w:val="20"/>
                <w:u w:val="single"/>
                <w:lang w:eastAsia="en-GB"/>
              </w:rPr>
              <w:t>Customer Name</w:t>
            </w:r>
          </w:p>
        </w:tc>
        <w:tc>
          <w:tcPr>
            <w:tcW w:w="4530" w:type="dxa"/>
            <w:tcBorders>
              <w:top w:val="single" w:sz="8" w:space="0" w:color="000000"/>
              <w:bottom w:val="single" w:sz="8" w:space="0" w:color="000000"/>
              <w:right w:val="single" w:sz="8" w:space="0" w:color="000000"/>
            </w:tcBorders>
            <w:shd w:fill="4E84C3" w:val="clear"/>
            <w:vAlign w:val="center"/>
          </w:tcPr>
          <w:p>
            <w:pPr>
              <w:pStyle w:val="Normal"/>
              <w:jc w:val="center"/>
              <w:rPr>
                <w:rFonts w:eastAsia="Times New Roman" w:cs="Arial"/>
                <w:color w:val="FFFFFF"/>
                <w:sz w:val="20"/>
                <w:szCs w:val="20"/>
                <w:u w:val="single"/>
                <w:lang w:eastAsia="en-GB"/>
              </w:rPr>
            </w:pPr>
            <w:r>
              <w:rPr>
                <w:rFonts w:eastAsia="Times New Roman" w:cs="Arial"/>
                <w:color w:val="FFFFFF"/>
                <w:sz w:val="20"/>
                <w:szCs w:val="20"/>
                <w:u w:val="single"/>
                <w:lang w:eastAsia="en-GB"/>
              </w:rPr>
              <w:t>Address 1</w:t>
            </w:r>
          </w:p>
        </w:tc>
        <w:tc>
          <w:tcPr>
            <w:tcW w:w="3683" w:type="dxa"/>
            <w:tcBorders>
              <w:top w:val="single" w:sz="8" w:space="0" w:color="000000"/>
              <w:bottom w:val="single" w:sz="8" w:space="0" w:color="000000"/>
              <w:right w:val="single" w:sz="8" w:space="0" w:color="000000"/>
            </w:tcBorders>
            <w:shd w:fill="4E84C3" w:val="clear"/>
            <w:vAlign w:val="center"/>
          </w:tcPr>
          <w:p>
            <w:pPr>
              <w:pStyle w:val="Normal"/>
              <w:jc w:val="center"/>
              <w:rPr>
                <w:rFonts w:eastAsia="Times New Roman" w:cs="Arial"/>
                <w:color w:val="FFFFFF"/>
                <w:sz w:val="20"/>
                <w:szCs w:val="20"/>
                <w:u w:val="single"/>
                <w:lang w:eastAsia="en-GB"/>
              </w:rPr>
            </w:pPr>
            <w:r>
              <w:rPr>
                <w:rFonts w:eastAsia="Times New Roman" w:cs="Arial"/>
                <w:color w:val="FFFFFF"/>
                <w:sz w:val="20"/>
                <w:szCs w:val="20"/>
                <w:u w:val="single"/>
                <w:lang w:eastAsia="en-GB"/>
              </w:rPr>
              <w:t>Address 2</w:t>
            </w:r>
          </w:p>
        </w:tc>
        <w:tc>
          <w:tcPr>
            <w:tcW w:w="2408" w:type="dxa"/>
            <w:tcBorders>
              <w:top w:val="single" w:sz="8" w:space="0" w:color="000000"/>
              <w:bottom w:val="single" w:sz="8" w:space="0" w:color="000000"/>
              <w:right w:val="single" w:sz="8" w:space="0" w:color="000000"/>
            </w:tcBorders>
            <w:shd w:fill="4E84C3" w:val="clear"/>
            <w:vAlign w:val="center"/>
          </w:tcPr>
          <w:p>
            <w:pPr>
              <w:pStyle w:val="Normal"/>
              <w:jc w:val="center"/>
              <w:rPr>
                <w:rFonts w:eastAsia="Times New Roman" w:cs="Arial"/>
                <w:color w:val="FFFFFF"/>
                <w:sz w:val="20"/>
                <w:szCs w:val="20"/>
                <w:u w:val="single"/>
                <w:lang w:eastAsia="en-GB"/>
              </w:rPr>
            </w:pPr>
            <w:r>
              <w:rPr>
                <w:rFonts w:eastAsia="Times New Roman" w:cs="Arial"/>
                <w:color w:val="FFFFFF"/>
                <w:sz w:val="20"/>
                <w:szCs w:val="20"/>
                <w:u w:val="single"/>
                <w:lang w:eastAsia="en-GB"/>
              </w:rPr>
              <w:t>City</w:t>
            </w:r>
          </w:p>
        </w:tc>
        <w:tc>
          <w:tcPr>
            <w:tcW w:w="774" w:type="dxa"/>
            <w:tcBorders>
              <w:top w:val="single" w:sz="8" w:space="0" w:color="000000"/>
              <w:bottom w:val="single" w:sz="8" w:space="0" w:color="000000"/>
              <w:right w:val="single" w:sz="8" w:space="0" w:color="000000"/>
            </w:tcBorders>
            <w:shd w:fill="4E84C3" w:val="clear"/>
            <w:vAlign w:val="center"/>
          </w:tcPr>
          <w:p>
            <w:pPr>
              <w:pStyle w:val="Normal"/>
              <w:jc w:val="center"/>
              <w:rPr>
                <w:rFonts w:eastAsia="Times New Roman" w:cs="Arial"/>
                <w:color w:val="FFFFFF"/>
                <w:sz w:val="20"/>
                <w:szCs w:val="20"/>
                <w:u w:val="single"/>
                <w:lang w:eastAsia="en-GB"/>
              </w:rPr>
            </w:pPr>
            <w:r>
              <w:rPr>
                <w:rFonts w:eastAsia="Times New Roman" w:cs="Arial"/>
                <w:color w:val="FFFFFF"/>
                <w:sz w:val="20"/>
                <w:szCs w:val="20"/>
                <w:u w:val="single"/>
                <w:lang w:eastAsia="en-GB"/>
              </w:rPr>
              <w:t>State</w:t>
            </w:r>
          </w:p>
        </w:tc>
        <w:tc>
          <w:tcPr>
            <w:tcW w:w="850" w:type="dxa"/>
            <w:tcBorders>
              <w:top w:val="single" w:sz="8" w:space="0" w:color="000000"/>
              <w:bottom w:val="single" w:sz="8" w:space="0" w:color="000000"/>
              <w:right w:val="single" w:sz="8" w:space="0" w:color="000000"/>
            </w:tcBorders>
            <w:shd w:fill="4E84C3" w:val="clear"/>
            <w:vAlign w:val="center"/>
          </w:tcPr>
          <w:p>
            <w:pPr>
              <w:pStyle w:val="Normal"/>
              <w:jc w:val="center"/>
              <w:rPr>
                <w:rFonts w:eastAsia="Times New Roman" w:cs="Arial"/>
                <w:color w:val="FFFFFF"/>
                <w:sz w:val="20"/>
                <w:szCs w:val="20"/>
                <w:u w:val="single"/>
                <w:lang w:eastAsia="en-GB"/>
              </w:rPr>
            </w:pPr>
            <w:r>
              <w:rPr>
                <w:rFonts w:eastAsia="Times New Roman" w:cs="Arial"/>
                <w:color w:val="FFFFFF"/>
                <w:sz w:val="20"/>
                <w:szCs w:val="20"/>
                <w:u w:val="single"/>
                <w:lang w:eastAsia="en-GB"/>
              </w:rPr>
              <w:t>Zip</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5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1 SUMMIT BLVD #10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IRMINGHAM</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524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1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601 MONTGOMERY H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OTHA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63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7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1 MAIN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OOV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524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3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50 CARL T JONES PK</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75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UNTS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58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8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500 STATE HWY 181</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PANISH FOR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652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9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00 MCFARLAND BLVD EAST SUIT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USCALOOS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54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2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144 N COLLEGE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AYETTE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R</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27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5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00 EAST HIGHLAND DR. SUITE 4</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JONESBOR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R</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24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8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00 MCCAIN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 LITTLE ROC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R</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211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3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61 N 46T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GERS CENTER</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GER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R</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275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8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111 WEST CHANDLER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54</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ANDL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22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6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1 S MILTON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AGSTAFF</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60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4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50 EAST WILLIAMS FIELD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105</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ILBER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29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1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807 S GILBERT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ILBER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29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4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46 N LITCHFIELD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OODYEA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33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4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58 SOUTH VAL VISTA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ES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2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4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85 WEST BELL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EORI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38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8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47 EAST RAY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HOENIX</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04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3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001 N TATUM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42</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HOENIX</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05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6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235 N METRO PR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ETRO CENTER</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HOENIX</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05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1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501 W HAPPY VALLEY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2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HOENIX</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08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0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50-302 GATEWAY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RESCOTT GATEWAY MALL</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RESCOT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63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1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30 E GREENWAY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5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COTTSDA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25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8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500 N 90T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COTTSDA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25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0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719 WEST BELL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RPRIS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37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4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00 E RIO SALADO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EMP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28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9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130 E BROAD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UCS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71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0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325 N. LA CHOLLA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UCS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74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5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19 WEST 32ND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YUM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Z</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36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8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6751 ALISO CREEK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LISO VIEJ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65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7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709 LONE TREE 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NTIOC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453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5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01 CALIFORNIA</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KERSFIEL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330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1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31 N SAN FERNANDO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URBAN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5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5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735 COMMONS 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LABASA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3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1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31 DR. MARTIN LUTHER KING J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IC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592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0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625 GRAND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INO HILL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70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8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15 BIRCH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7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ULA VIST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91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8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111 SUNRISE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ITRUS HEIGHT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561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0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9 COLMA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LM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40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0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470 TUSCANY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RON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881</w:t>
            </w:r>
          </w:p>
        </w:tc>
      </w:tr>
      <w:tr>
        <w:trPr>
          <w:trHeight w:val="240" w:hRule="atLeast"/>
        </w:trPr>
        <w:tc>
          <w:tcPr>
            <w:tcW w:w="3271" w:type="dxa"/>
            <w:tcBorders>
              <w:left w:val="single" w:sz="8" w:space="0" w:color="000000"/>
              <w:bottom w:val="single" w:sz="8" w:space="0" w:color="000000"/>
              <w:right w:val="single" w:sz="8" w:space="0" w:color="000000"/>
            </w:tcBorders>
          </w:tcPr>
          <w:p>
            <w:pPr>
              <w:pStyle w:val="Normal"/>
              <w:rPr>
                <w:sz w:val="20"/>
                <w:szCs w:val="20"/>
              </w:rPr>
            </w:pPr>
            <w:r>
              <w:rPr>
                <w:sz w:val="20"/>
                <w:szCs w:val="20"/>
              </w:rPr>
              <w:t>ISSUES</w:t>
            </w:r>
          </w:p>
        </w:tc>
        <w:tc>
          <w:tcPr>
            <w:tcW w:w="4530" w:type="dxa"/>
            <w:tcBorders>
              <w:bottom w:val="single" w:sz="8" w:space="0" w:color="000000"/>
              <w:right w:val="single" w:sz="8" w:space="0" w:color="000000"/>
            </w:tcBorders>
          </w:tcPr>
          <w:p>
            <w:pPr>
              <w:pStyle w:val="Normal"/>
              <w:rPr>
                <w:sz w:val="20"/>
                <w:szCs w:val="20"/>
              </w:rPr>
            </w:pPr>
            <w:r>
              <w:rPr>
                <w:sz w:val="20"/>
                <w:szCs w:val="20"/>
              </w:rPr>
              <w:t>20 Glen Ave</w:t>
            </w:r>
          </w:p>
        </w:tc>
        <w:tc>
          <w:tcPr>
            <w:tcW w:w="3683" w:type="dxa"/>
            <w:tcBorders>
              <w:bottom w:val="single" w:sz="8" w:space="0" w:color="000000"/>
              <w:right w:val="single" w:sz="8" w:space="0" w:color="000000"/>
            </w:tcBorders>
          </w:tcPr>
          <w:p>
            <w:pPr>
              <w:pStyle w:val="Normal"/>
              <w:rPr>
                <w:sz w:val="20"/>
                <w:szCs w:val="20"/>
              </w:rPr>
            </w:pPr>
            <w:r>
              <w:rPr>
                <w:sz w:val="20"/>
                <w:szCs w:val="20"/>
              </w:rPr>
              <w:t>(off Piedmont Avenue)</w:t>
            </w:r>
          </w:p>
        </w:tc>
        <w:tc>
          <w:tcPr>
            <w:tcW w:w="2408" w:type="dxa"/>
            <w:tcBorders>
              <w:bottom w:val="single" w:sz="8" w:space="0" w:color="000000"/>
              <w:right w:val="single" w:sz="8" w:space="0" w:color="000000"/>
            </w:tcBorders>
          </w:tcPr>
          <w:p>
            <w:pPr>
              <w:pStyle w:val="Normal"/>
              <w:rPr>
                <w:sz w:val="20"/>
                <w:szCs w:val="20"/>
              </w:rPr>
            </w:pPr>
            <w:r>
              <w:rPr>
                <w:sz w:val="20"/>
                <w:szCs w:val="20"/>
              </w:rPr>
              <w:t>OAKLAND</w:t>
            </w:r>
          </w:p>
        </w:tc>
        <w:tc>
          <w:tcPr>
            <w:tcW w:w="774" w:type="dxa"/>
            <w:tcBorders>
              <w:bottom w:val="single" w:sz="8" w:space="0" w:color="000000"/>
              <w:right w:val="single" w:sz="8" w:space="0" w:color="000000"/>
            </w:tcBorders>
          </w:tcPr>
          <w:p>
            <w:pPr>
              <w:pStyle w:val="Normal"/>
              <w:rPr>
                <w:sz w:val="20"/>
                <w:szCs w:val="20"/>
              </w:rPr>
            </w:pPr>
            <w:r>
              <w:rPr>
                <w:sz w:val="20"/>
                <w:szCs w:val="20"/>
              </w:rPr>
              <w:t>CA</w:t>
            </w:r>
          </w:p>
        </w:tc>
        <w:tc>
          <w:tcPr>
            <w:tcW w:w="850" w:type="dxa"/>
            <w:tcBorders>
              <w:bottom w:val="single" w:sz="8" w:space="0" w:color="000000"/>
              <w:right w:val="single" w:sz="8" w:space="0" w:color="000000"/>
            </w:tcBorders>
          </w:tcPr>
          <w:p>
            <w:pPr>
              <w:pStyle w:val="Normal"/>
              <w:rPr>
                <w:sz w:val="20"/>
                <w:szCs w:val="20"/>
              </w:rPr>
            </w:pPr>
            <w:r>
              <w:rPr>
                <w:sz w:val="20"/>
                <w:szCs w:val="20"/>
              </w:rPr>
              <w:t>94611</w:t>
            </w:r>
          </w:p>
        </w:tc>
      </w:tr>
      <w:tr>
        <w:trPr>
          <w:trHeight w:val="240" w:hRule="atLeast"/>
        </w:trPr>
        <w:tc>
          <w:tcPr>
            <w:tcW w:w="3271" w:type="dxa"/>
            <w:tcBorders>
              <w:left w:val="single" w:sz="8" w:space="0" w:color="000000"/>
              <w:bottom w:val="single" w:sz="8" w:space="0" w:color="000000"/>
              <w:right w:val="single" w:sz="8" w:space="0" w:color="000000"/>
            </w:tcBorders>
            <w:shd w:fill="D6E3BC" w:val="clear"/>
          </w:tcPr>
          <w:p>
            <w:pPr>
              <w:pStyle w:val="Normal"/>
              <w:rPr>
                <w:sz w:val="20"/>
                <w:szCs w:val="20"/>
              </w:rPr>
            </w:pPr>
            <w:r>
              <w:rPr>
                <w:sz w:val="20"/>
                <w:szCs w:val="20"/>
              </w:rPr>
              <w:t>GOOD VIBRATIONS</w:t>
            </w:r>
          </w:p>
        </w:tc>
        <w:tc>
          <w:tcPr>
            <w:tcW w:w="4530" w:type="dxa"/>
            <w:tcBorders>
              <w:bottom w:val="single" w:sz="8" w:space="0" w:color="000000"/>
              <w:right w:val="single" w:sz="8" w:space="0" w:color="000000"/>
            </w:tcBorders>
            <w:shd w:fill="D6E3BC" w:val="clear"/>
          </w:tcPr>
          <w:p>
            <w:pPr>
              <w:pStyle w:val="Normal"/>
              <w:rPr>
                <w:sz w:val="20"/>
                <w:szCs w:val="20"/>
              </w:rPr>
            </w:pPr>
            <w:r>
              <w:rPr>
                <w:sz w:val="20"/>
                <w:szCs w:val="20"/>
              </w:rPr>
              <w:t>2504 San Pablo Avenue (at Dwight Way)</w:t>
            </w:r>
          </w:p>
        </w:tc>
        <w:tc>
          <w:tcPr>
            <w:tcW w:w="3683" w:type="dxa"/>
            <w:tcBorders>
              <w:bottom w:val="single" w:sz="8" w:space="0" w:color="000000"/>
              <w:right w:val="single" w:sz="8" w:space="0" w:color="000000"/>
            </w:tcBorders>
            <w:shd w:fill="D6E3BC" w:val="clear"/>
          </w:tcPr>
          <w:p>
            <w:pPr>
              <w:pStyle w:val="Normal"/>
              <w:snapToGrid w:val="false"/>
              <w:rPr>
                <w:sz w:val="20"/>
                <w:szCs w:val="20"/>
              </w:rPr>
            </w:pPr>
            <w:r>
              <w:rPr>
                <w:sz w:val="20"/>
                <w:szCs w:val="20"/>
              </w:rPr>
            </w:r>
          </w:p>
        </w:tc>
        <w:tc>
          <w:tcPr>
            <w:tcW w:w="2408" w:type="dxa"/>
            <w:tcBorders>
              <w:bottom w:val="single" w:sz="8" w:space="0" w:color="000000"/>
              <w:right w:val="single" w:sz="8" w:space="0" w:color="000000"/>
            </w:tcBorders>
            <w:shd w:fill="D6E3BC" w:val="clear"/>
          </w:tcPr>
          <w:p>
            <w:pPr>
              <w:pStyle w:val="Normal"/>
              <w:rPr>
                <w:sz w:val="20"/>
                <w:szCs w:val="20"/>
              </w:rPr>
            </w:pPr>
            <w:r>
              <w:rPr>
                <w:sz w:val="20"/>
                <w:szCs w:val="20"/>
              </w:rPr>
              <w:t>BERKELEY</w:t>
            </w:r>
          </w:p>
        </w:tc>
        <w:tc>
          <w:tcPr>
            <w:tcW w:w="774" w:type="dxa"/>
            <w:tcBorders>
              <w:bottom w:val="single" w:sz="8" w:space="0" w:color="000000"/>
              <w:right w:val="single" w:sz="8" w:space="0" w:color="000000"/>
            </w:tcBorders>
            <w:shd w:fill="D6E3BC" w:val="clear"/>
          </w:tcPr>
          <w:p>
            <w:pPr>
              <w:pStyle w:val="Normal"/>
              <w:rPr>
                <w:sz w:val="20"/>
                <w:szCs w:val="20"/>
              </w:rPr>
            </w:pPr>
            <w:r>
              <w:rPr>
                <w:sz w:val="20"/>
                <w:szCs w:val="20"/>
              </w:rPr>
              <w:t>CA</w:t>
            </w:r>
          </w:p>
        </w:tc>
        <w:tc>
          <w:tcPr>
            <w:tcW w:w="850" w:type="dxa"/>
            <w:tcBorders>
              <w:bottom w:val="single" w:sz="8" w:space="0" w:color="000000"/>
              <w:right w:val="single" w:sz="8" w:space="0" w:color="000000"/>
            </w:tcBorders>
            <w:shd w:fill="D6E3BC" w:val="clear"/>
          </w:tcPr>
          <w:p>
            <w:pPr>
              <w:pStyle w:val="Normal"/>
              <w:rPr>
                <w:sz w:val="20"/>
                <w:szCs w:val="20"/>
              </w:rPr>
            </w:pPr>
            <w:r>
              <w:rPr>
                <w:sz w:val="20"/>
                <w:szCs w:val="20"/>
              </w:rPr>
              <w:t>947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7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13 CORTE MADERA TOWN CENTE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RTE MADER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492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7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01 B SOUTH COAST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50 A</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STA MES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62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4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972 DUBLIN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UBLI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456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7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604 BAY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MERY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46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8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40 N. EL CAMINO REAL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NCINITA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02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0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10 WEST VALLEY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SCONDID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02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56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00 BROADWAY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32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UREK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55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1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620 GATEWAY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AIRFIEL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453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1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49 N BLACKSTONE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RESN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372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9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23 W MALVERN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ULLER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83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8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825 CAMINO ARROYO</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ILRO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502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0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HE AMERICANA AT BRAN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0 AMERICANA WAY</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LENDA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21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9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15 E GLADSTONE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LENDOR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74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4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81 EDINGER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11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UNTINGTON BEAC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64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2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712 JAMBOREE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RVIN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6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3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600 BARRANCA PARK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RVIN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6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4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1 FORTUNE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23</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RVIN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61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3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00 GROSSMONT CTR #223</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 MES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94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1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51 CARSON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ONG BEAC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08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8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00 ROSECRANS, UNIT B</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NHATTAN BEAC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026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84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400 MAXELLA</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RINA DEL RE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029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6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20 WEST OLIVE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ERCE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534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0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501 MCHENRY AVE.,STE 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DEST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535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4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183 E MONTCLAIR PLAZA LN</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NTCLAI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76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2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1 NEWPORT CENTER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A215</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EWPORT BEAC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66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5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615 VISTA 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CEANSID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05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5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91 S. MAIN STREET ST 10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RANG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86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3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2840 HIGHWAY 111</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425</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LM DESER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26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9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9228 10TH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LMDA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355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4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2 CONTRA COSTA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LEASANT HILL</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452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2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090 FOOTHILL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ANCHO CUCAMONG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73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7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60 CHURN CREEK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EDDIN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60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7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91 EL CAMINO REA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EDWOOD CIT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406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8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485 TYLER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IVERSID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5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3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56 GALLERIA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SE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567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8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490 COLIMA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WLAND HEIGHT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74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9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25 ARDEN 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RDEN FAIR</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CRAMENT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581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18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39 FAIR OAKS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CRAMENT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582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6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561 N FREEWAY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CRAMENT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583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0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50 EL CAMINO REAL SPACE 175</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BRUN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406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7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10 HAZARD CTR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AZARD CENTER #315</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DIEG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1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22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72 CAMINO DEL RIO, N</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DIEG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1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OKSTAR 182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150 ROSECRANS PLAC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OMA THEATER</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DIEG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11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OKSTAR 182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650 GENESE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23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DIEG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12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8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775 WEST VIEW PR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DIEG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12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7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744 CARMEL MTN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DIEG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12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25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3 WINSTON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ONETOWN GALLERIA</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FRANCISC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4132</w:t>
            </w:r>
          </w:p>
        </w:tc>
      </w:tr>
      <w:tr>
        <w:trPr>
          <w:trHeight w:val="240" w:hRule="atLeast"/>
        </w:trPr>
        <w:tc>
          <w:tcPr>
            <w:tcW w:w="3271" w:type="dxa"/>
            <w:tcBorders>
              <w:left w:val="single" w:sz="8" w:space="0" w:color="000000"/>
              <w:bottom w:val="single" w:sz="8" w:space="0" w:color="000000"/>
              <w:right w:val="single" w:sz="8" w:space="0" w:color="000000"/>
            </w:tcBorders>
            <w:shd w:fill="D6E3BC" w:val="clear"/>
          </w:tcPr>
          <w:p>
            <w:pPr>
              <w:pStyle w:val="Normal"/>
              <w:rPr>
                <w:rFonts w:cs="Arial"/>
                <w:sz w:val="20"/>
                <w:szCs w:val="20"/>
              </w:rPr>
            </w:pPr>
            <w:r>
              <w:rPr>
                <w:rFonts w:cs="Arial"/>
                <w:sz w:val="20"/>
                <w:szCs w:val="20"/>
              </w:rPr>
              <w:t>GOOD VIBRATIONS</w:t>
            </w:r>
          </w:p>
        </w:tc>
        <w:tc>
          <w:tcPr>
            <w:tcW w:w="4530" w:type="dxa"/>
            <w:tcBorders>
              <w:bottom w:val="single" w:sz="8" w:space="0" w:color="000000"/>
              <w:right w:val="single" w:sz="8" w:space="0" w:color="000000"/>
            </w:tcBorders>
            <w:shd w:fill="D6E3BC" w:val="clear"/>
          </w:tcPr>
          <w:p>
            <w:pPr>
              <w:pStyle w:val="Normal"/>
              <w:rPr>
                <w:rFonts w:cs="Arial"/>
                <w:sz w:val="20"/>
                <w:szCs w:val="20"/>
              </w:rPr>
            </w:pPr>
            <w:r>
              <w:rPr>
                <w:rFonts w:cs="Arial"/>
                <w:sz w:val="20"/>
                <w:szCs w:val="20"/>
              </w:rPr>
              <w:t>899 Mission Street (at 5th Street)</w:t>
            </w:r>
          </w:p>
        </w:tc>
        <w:tc>
          <w:tcPr>
            <w:tcW w:w="3683" w:type="dxa"/>
            <w:tcBorders>
              <w:bottom w:val="single" w:sz="8" w:space="0" w:color="000000"/>
              <w:right w:val="single" w:sz="8" w:space="0" w:color="000000"/>
            </w:tcBorders>
            <w:shd w:fill="D6E3BC" w:val="clear"/>
          </w:tcPr>
          <w:p>
            <w:pPr>
              <w:pStyle w:val="Normal"/>
              <w:snapToGrid w:val="false"/>
              <w:rPr>
                <w:rFonts w:cs="Arial"/>
                <w:sz w:val="20"/>
                <w:szCs w:val="20"/>
              </w:rPr>
            </w:pPr>
            <w:r>
              <w:rPr>
                <w:rFonts w:cs="Arial"/>
                <w:sz w:val="20"/>
                <w:szCs w:val="20"/>
              </w:rPr>
            </w:r>
          </w:p>
        </w:tc>
        <w:tc>
          <w:tcPr>
            <w:tcW w:w="2408" w:type="dxa"/>
            <w:tcBorders>
              <w:bottom w:val="single" w:sz="8" w:space="0" w:color="000000"/>
              <w:right w:val="single" w:sz="8" w:space="0" w:color="000000"/>
            </w:tcBorders>
            <w:shd w:fill="D6E3BC" w:val="clear"/>
          </w:tcPr>
          <w:p>
            <w:pPr>
              <w:pStyle w:val="Normal"/>
              <w:rPr>
                <w:rFonts w:cs="Arial"/>
                <w:sz w:val="20"/>
                <w:szCs w:val="20"/>
              </w:rPr>
            </w:pPr>
            <w:r>
              <w:rPr>
                <w:rFonts w:cs="Arial"/>
                <w:sz w:val="20"/>
                <w:szCs w:val="20"/>
              </w:rPr>
              <w:t>SAN FRANCISCO</w:t>
            </w:r>
          </w:p>
        </w:tc>
        <w:tc>
          <w:tcPr>
            <w:tcW w:w="774" w:type="dxa"/>
            <w:tcBorders>
              <w:bottom w:val="single" w:sz="8" w:space="0" w:color="000000"/>
              <w:right w:val="single" w:sz="8" w:space="0" w:color="000000"/>
            </w:tcBorders>
            <w:shd w:fill="D6E3BC" w:val="clear"/>
          </w:tcPr>
          <w:p>
            <w:pPr>
              <w:pStyle w:val="Normal"/>
              <w:rPr>
                <w:rFonts w:cs="Arial"/>
                <w:sz w:val="20"/>
                <w:szCs w:val="20"/>
              </w:rPr>
            </w:pPr>
            <w:r>
              <w:rPr>
                <w:rFonts w:cs="Arial"/>
                <w:sz w:val="20"/>
                <w:szCs w:val="20"/>
              </w:rPr>
              <w:t>CA</w:t>
            </w:r>
          </w:p>
        </w:tc>
        <w:tc>
          <w:tcPr>
            <w:tcW w:w="850" w:type="dxa"/>
            <w:tcBorders>
              <w:bottom w:val="single" w:sz="8" w:space="0" w:color="000000"/>
              <w:right w:val="single" w:sz="8" w:space="0" w:color="000000"/>
            </w:tcBorders>
            <w:shd w:fill="D6E3BC" w:val="clear"/>
          </w:tcPr>
          <w:p>
            <w:pPr>
              <w:pStyle w:val="Normal"/>
              <w:rPr>
                <w:rFonts w:cs="Arial"/>
                <w:sz w:val="20"/>
                <w:szCs w:val="20"/>
              </w:rPr>
            </w:pPr>
            <w:r>
              <w:rPr>
                <w:rFonts w:cs="Arial"/>
                <w:sz w:val="20"/>
                <w:szCs w:val="20"/>
              </w:rPr>
              <w:t>94103</w:t>
            </w:r>
          </w:p>
        </w:tc>
      </w:tr>
      <w:tr>
        <w:trPr>
          <w:trHeight w:val="240" w:hRule="atLeast"/>
        </w:trPr>
        <w:tc>
          <w:tcPr>
            <w:tcW w:w="3271" w:type="dxa"/>
            <w:tcBorders>
              <w:left w:val="single" w:sz="8" w:space="0" w:color="000000"/>
              <w:bottom w:val="single" w:sz="8" w:space="0" w:color="000000"/>
              <w:right w:val="single" w:sz="8" w:space="0" w:color="000000"/>
            </w:tcBorders>
            <w:shd w:fill="D6E3BC" w:val="clear"/>
          </w:tcPr>
          <w:p>
            <w:pPr>
              <w:pStyle w:val="Default"/>
              <w:spacing w:lineRule="auto" w:line="276"/>
              <w:rPr>
                <w:sz w:val="20"/>
                <w:szCs w:val="20"/>
              </w:rPr>
            </w:pPr>
            <w:r>
              <w:rPr>
                <w:sz w:val="20"/>
                <w:szCs w:val="20"/>
              </w:rPr>
              <w:t xml:space="preserve">GOOD VIBRATIONS </w:t>
            </w:r>
          </w:p>
        </w:tc>
        <w:tc>
          <w:tcPr>
            <w:tcW w:w="4530" w:type="dxa"/>
            <w:tcBorders>
              <w:bottom w:val="single" w:sz="8" w:space="0" w:color="000000"/>
              <w:right w:val="single" w:sz="8" w:space="0" w:color="000000"/>
            </w:tcBorders>
            <w:shd w:fill="D6E3BC" w:val="clear"/>
          </w:tcPr>
          <w:p>
            <w:pPr>
              <w:pStyle w:val="Default"/>
              <w:spacing w:lineRule="auto" w:line="276"/>
              <w:rPr>
                <w:sz w:val="20"/>
                <w:szCs w:val="20"/>
              </w:rPr>
            </w:pPr>
            <w:r>
              <w:rPr>
                <w:sz w:val="20"/>
                <w:szCs w:val="20"/>
              </w:rPr>
              <w:t xml:space="preserve">1620 Polk Street (at Sacramento Street) </w:t>
            </w:r>
          </w:p>
        </w:tc>
        <w:tc>
          <w:tcPr>
            <w:tcW w:w="3683" w:type="dxa"/>
            <w:tcBorders>
              <w:bottom w:val="single" w:sz="8" w:space="0" w:color="000000"/>
              <w:right w:val="single" w:sz="8" w:space="0" w:color="000000"/>
            </w:tcBorders>
            <w:shd w:fill="D6E3BC" w:val="clear"/>
          </w:tcPr>
          <w:p>
            <w:pPr>
              <w:pStyle w:val="Default"/>
              <w:snapToGrid w:val="false"/>
              <w:spacing w:lineRule="auto" w:line="276"/>
              <w:rPr>
                <w:sz w:val="20"/>
                <w:szCs w:val="20"/>
              </w:rPr>
            </w:pPr>
            <w:r>
              <w:rPr>
                <w:sz w:val="20"/>
                <w:szCs w:val="20"/>
              </w:rPr>
            </w:r>
          </w:p>
        </w:tc>
        <w:tc>
          <w:tcPr>
            <w:tcW w:w="2408" w:type="dxa"/>
            <w:tcBorders>
              <w:bottom w:val="single" w:sz="8" w:space="0" w:color="000000"/>
              <w:right w:val="single" w:sz="8" w:space="0" w:color="000000"/>
            </w:tcBorders>
            <w:shd w:fill="D6E3BC" w:val="clear"/>
          </w:tcPr>
          <w:p>
            <w:pPr>
              <w:pStyle w:val="Default"/>
              <w:spacing w:lineRule="auto" w:line="276"/>
              <w:rPr>
                <w:sz w:val="20"/>
                <w:szCs w:val="20"/>
              </w:rPr>
            </w:pPr>
            <w:r>
              <w:rPr>
                <w:sz w:val="20"/>
                <w:szCs w:val="20"/>
              </w:rPr>
              <w:t xml:space="preserve">SAN FRANCISCO </w:t>
            </w:r>
          </w:p>
        </w:tc>
        <w:tc>
          <w:tcPr>
            <w:tcW w:w="774" w:type="dxa"/>
            <w:tcBorders>
              <w:bottom w:val="single" w:sz="8" w:space="0" w:color="000000"/>
              <w:right w:val="single" w:sz="8" w:space="0" w:color="000000"/>
            </w:tcBorders>
            <w:shd w:fill="D6E3BC" w:val="clear"/>
          </w:tcPr>
          <w:p>
            <w:pPr>
              <w:pStyle w:val="Default"/>
              <w:spacing w:lineRule="auto" w:line="276"/>
              <w:rPr>
                <w:sz w:val="20"/>
                <w:szCs w:val="20"/>
              </w:rPr>
            </w:pPr>
            <w:r>
              <w:rPr>
                <w:sz w:val="20"/>
                <w:szCs w:val="20"/>
              </w:rPr>
              <w:t xml:space="preserve">CA </w:t>
            </w:r>
          </w:p>
        </w:tc>
        <w:tc>
          <w:tcPr>
            <w:tcW w:w="850" w:type="dxa"/>
            <w:tcBorders>
              <w:bottom w:val="single" w:sz="8" w:space="0" w:color="000000"/>
              <w:right w:val="single" w:sz="8" w:space="0" w:color="000000"/>
            </w:tcBorders>
            <w:shd w:fill="D6E3BC" w:val="clear"/>
          </w:tcPr>
          <w:p>
            <w:pPr>
              <w:pStyle w:val="Default"/>
              <w:spacing w:lineRule="auto" w:line="276"/>
              <w:rPr>
                <w:sz w:val="20"/>
                <w:szCs w:val="20"/>
              </w:rPr>
            </w:pPr>
            <w:r>
              <w:rPr>
                <w:sz w:val="20"/>
                <w:szCs w:val="20"/>
              </w:rPr>
              <w:t xml:space="preserve">94109 </w:t>
            </w:r>
          </w:p>
        </w:tc>
      </w:tr>
      <w:tr>
        <w:trPr>
          <w:trHeight w:val="240" w:hRule="atLeast"/>
        </w:trPr>
        <w:tc>
          <w:tcPr>
            <w:tcW w:w="3271" w:type="dxa"/>
            <w:tcBorders>
              <w:left w:val="single" w:sz="8" w:space="0" w:color="000000"/>
              <w:bottom w:val="single" w:sz="8" w:space="0" w:color="000000"/>
              <w:right w:val="single" w:sz="8" w:space="0" w:color="000000"/>
            </w:tcBorders>
            <w:shd w:fill="D6E3BC" w:val="clear"/>
          </w:tcPr>
          <w:p>
            <w:pPr>
              <w:pStyle w:val="Default"/>
              <w:spacing w:lineRule="auto" w:line="276"/>
              <w:rPr>
                <w:sz w:val="20"/>
                <w:szCs w:val="20"/>
              </w:rPr>
            </w:pPr>
            <w:r>
              <w:rPr>
                <w:sz w:val="20"/>
                <w:szCs w:val="20"/>
              </w:rPr>
              <w:t xml:space="preserve">GOOD VIBRATIONS </w:t>
            </w:r>
          </w:p>
        </w:tc>
        <w:tc>
          <w:tcPr>
            <w:tcW w:w="4530" w:type="dxa"/>
            <w:tcBorders>
              <w:bottom w:val="single" w:sz="8" w:space="0" w:color="000000"/>
              <w:right w:val="single" w:sz="8" w:space="0" w:color="000000"/>
            </w:tcBorders>
            <w:shd w:fill="D6E3BC" w:val="clear"/>
          </w:tcPr>
          <w:p>
            <w:pPr>
              <w:pStyle w:val="Default"/>
              <w:spacing w:lineRule="auto" w:line="276"/>
              <w:rPr>
                <w:sz w:val="20"/>
                <w:szCs w:val="20"/>
              </w:rPr>
            </w:pPr>
            <w:r>
              <w:rPr>
                <w:sz w:val="20"/>
                <w:szCs w:val="20"/>
              </w:rPr>
              <w:t xml:space="preserve">603 Valencia Street (at 17th Street) </w:t>
            </w:r>
          </w:p>
        </w:tc>
        <w:tc>
          <w:tcPr>
            <w:tcW w:w="3683" w:type="dxa"/>
            <w:tcBorders>
              <w:bottom w:val="single" w:sz="8" w:space="0" w:color="000000"/>
              <w:right w:val="single" w:sz="8" w:space="0" w:color="000000"/>
            </w:tcBorders>
            <w:shd w:fill="D6E3BC" w:val="clear"/>
          </w:tcPr>
          <w:p>
            <w:pPr>
              <w:pStyle w:val="Header"/>
              <w:snapToGrid w:val="false"/>
              <w:spacing w:lineRule="auto" w:line="276"/>
              <w:rPr>
                <w:sz w:val="20"/>
                <w:szCs w:val="20"/>
              </w:rPr>
            </w:pPr>
            <w:r>
              <w:rPr>
                <w:sz w:val="20"/>
                <w:szCs w:val="20"/>
              </w:rPr>
            </w:r>
          </w:p>
        </w:tc>
        <w:tc>
          <w:tcPr>
            <w:tcW w:w="2408" w:type="dxa"/>
            <w:tcBorders>
              <w:bottom w:val="single" w:sz="8" w:space="0" w:color="000000"/>
              <w:right w:val="single" w:sz="8" w:space="0" w:color="000000"/>
            </w:tcBorders>
            <w:shd w:fill="D6E3BC" w:val="clear"/>
          </w:tcPr>
          <w:p>
            <w:pPr>
              <w:pStyle w:val="Header"/>
              <w:spacing w:lineRule="auto" w:line="276"/>
              <w:rPr>
                <w:sz w:val="20"/>
                <w:szCs w:val="20"/>
              </w:rPr>
            </w:pPr>
            <w:r>
              <w:rPr>
                <w:sz w:val="20"/>
                <w:szCs w:val="20"/>
              </w:rPr>
              <w:t xml:space="preserve">SAN FRANCISCO </w:t>
            </w:r>
          </w:p>
        </w:tc>
        <w:tc>
          <w:tcPr>
            <w:tcW w:w="774" w:type="dxa"/>
            <w:tcBorders>
              <w:bottom w:val="single" w:sz="8" w:space="0" w:color="000000"/>
              <w:right w:val="single" w:sz="8" w:space="0" w:color="000000"/>
            </w:tcBorders>
            <w:shd w:fill="D6E3BC" w:val="clear"/>
          </w:tcPr>
          <w:p>
            <w:pPr>
              <w:pStyle w:val="Header"/>
              <w:spacing w:lineRule="auto" w:line="276"/>
              <w:rPr>
                <w:sz w:val="20"/>
                <w:szCs w:val="20"/>
              </w:rPr>
            </w:pPr>
            <w:r>
              <w:rPr>
                <w:sz w:val="20"/>
                <w:szCs w:val="20"/>
              </w:rPr>
              <w:t xml:space="preserve">CA </w:t>
            </w:r>
          </w:p>
        </w:tc>
        <w:tc>
          <w:tcPr>
            <w:tcW w:w="850" w:type="dxa"/>
            <w:tcBorders>
              <w:bottom w:val="single" w:sz="8" w:space="0" w:color="000000"/>
              <w:right w:val="single" w:sz="8" w:space="0" w:color="000000"/>
            </w:tcBorders>
            <w:shd w:fill="D6E3BC" w:val="clear"/>
          </w:tcPr>
          <w:p>
            <w:pPr>
              <w:pStyle w:val="Header"/>
              <w:spacing w:lineRule="auto" w:line="276"/>
              <w:rPr>
                <w:sz w:val="20"/>
                <w:szCs w:val="20"/>
              </w:rPr>
            </w:pPr>
            <w:r>
              <w:rPr>
                <w:sz w:val="20"/>
                <w:szCs w:val="20"/>
              </w:rPr>
              <w:t xml:space="preserve">94110 </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4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600 STEVENS CREEK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JOS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511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0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353 ALMADEN EXP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JOS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511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4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200 EASTRIDGE LOOP, SPACE 142</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JOS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512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8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600 SARATOGA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213</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JOS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512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7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94 MARS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OWNTOWN CENTER BLDG. G</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LUIS OBISP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34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3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 W. HILLSDALE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ILLSDALE MALL</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MATE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44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18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80 CALIFORNIA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DGEWATER CENTER</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D CIT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395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4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630 VALENCIA BLVD #C</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TA CLARIT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35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7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01 3RD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TA MONIC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04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0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0 4T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TA ROS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54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3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938 MISSION GORG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TE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07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2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950 PACIFIC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319</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OCK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520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OKSTAR 183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136 VENTURA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UDIO CITY THEATRE</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UDIO CIT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6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9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570 WINCHESTER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EMECUL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59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5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60 SOUTH WESTLAKE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HOUSAND OAK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36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5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20 TELEPHONE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ENTUR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30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9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400 BEAR VALLEY RD #107</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ICTOR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39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6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49 SOUTH MAIN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LNUT CREE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459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0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850 WEST PICO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ST LOS ANGELE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006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5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100 TOPANGA CANYON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34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OODLAND HILL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36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8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0 S. ABILENE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UROR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01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4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300 S MAIN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N 101</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UROR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01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3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99 PEARL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ULD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3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0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95 CITADEL DRIVE EA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LORADO SPRING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90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6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65 BRIARGAT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LORADO SPRING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92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5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00 16T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ENV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2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5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60 S COLORADO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LENDA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24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7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347 W. COLFAX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OLDE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4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87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55 E ARAPAHOE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REENWOOD VILLAG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11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2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136 W. BOWLES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ITTLE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12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5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374 SOUTH WILLOW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ITTLE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12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3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835 SKY POND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OVELA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53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4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300 NORTH FREE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UEBL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10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9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1 EAST 120TH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HORNCREEK SHOPPING CTR.</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HORN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23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1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370 SHERIDEN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STMINST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03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2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0 ALBANY TPK #305</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N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1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1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 BACKUS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ANBURY SQUARE</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ANBUR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81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3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5 HAZARD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NFIEL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8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6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99 SOUTH EAST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ARMING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3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6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5 GLASTONBURY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LASTONBUR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3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6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0 BUCKLAND HILLS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024</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NCHEST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4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4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75 BOSTON POST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LFOR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46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89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70 UNIVERSAL DRIVE N</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ORTH HAVE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47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89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60 CONNECTICUT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ORWAL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85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8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0 GREYROCK PLAC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H009</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AMFOR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9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9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5 UNION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TERBUR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7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52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5 HARTFORD TPK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PACE C4</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TERFOR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38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7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 SOUTH MAIN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 4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ST HARTFOR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10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6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76-1088 POST RD 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STPOR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88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4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5 12TH ST N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SHING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0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7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40 M STREET N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SHING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00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6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40 CHRISTIANA MAL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EWAR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E</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7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08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1 GEOFFREY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EWAR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E</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71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4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01 CONCORD PIK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ILMING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E</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8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8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51 ALTAMONTE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LTAMONTE SPRING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7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5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00 GLADES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CA RA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43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OURCE INTERLINK INTERNATIONAL</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40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TTN: CECILIA SALVI</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NITA SPRING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413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7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3 N. CONGRESS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YNTON BEAC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42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9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2 BRANDON TOWN CENTER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RAND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51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5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654 US HWY 19 N</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LEARWAT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76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3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2 MIRACLE MIL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RAL GABLE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13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9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90 UNIVERSITY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RAL SPRING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06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6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00 W INTL SPEEDWAY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AYTONA BEAC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1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5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4904 EMERAL COAST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18</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ESTI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54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4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51 N FEDERAL H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ORT LAUDERDA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30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1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751 S TAMIAMI TRAI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ORT MYER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91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7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910 SW ARCHER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UTLER PLAZA WES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INES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6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3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170 OAKWOOD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OLLYWOO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02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8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112 SAN JOSE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NDARIN SHOPPING CTR</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JACKSON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22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1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280 MIDTOWN PARK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JACKSON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24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1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01 NW FEDERAL WAY H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JENSEN BEAC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495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3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55 W. NEW HAVEN</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ELBOURN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9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4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0 E MERRITT ISLAND CS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ERRITT ISLA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95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85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711 BISCAYNE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OEHMANNS PLAZA</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AMI</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18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9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405 N KENDALL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AMI</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18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3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377 TAMIAMI TRAI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APLE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41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3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49 DANIELS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LDG Q</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AKLA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478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2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414 SW COLLEGE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5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CAL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447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7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358 S ORANGE BLSM TR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RLAND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80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2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900 W SAND LAKE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RLAND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81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9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1 N. ALAFAYA TRAI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RLAND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82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4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60 OVIEDO MARKETPLACE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VIED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76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3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380 LEGACY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LM BEACH GARDEN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41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1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820 PINES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EMBROKE PINE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02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1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572 SW 5TH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014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EMBROKE PINE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02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2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00 AIRPORT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ENSACOL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5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9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91 S UNIVERSITY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LANTATI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32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3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10 S TAMIAMI TRAI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RASOT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423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7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701 SUNSET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OUTH MIAMI</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14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9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30 US 1 SOUTH</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 AUGUSTIN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08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8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501 TYRONE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 PETERSBUR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71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34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02 APPALACHEE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ALLAHASSE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3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4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415 N. MONROE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ALLAHASSE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3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5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3 N DALE MABRY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AMP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60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6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802 N DALE MABRY H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AMP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61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0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500 W FOREST HILL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LLING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4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4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152 PASEO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SLEY CHAPEL</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54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5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0 ROSEMARY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UNIT #104</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ST PALM BEAC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4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5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60 N POINT PR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NSELL CRS/STE 2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LPHARETT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02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7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650 ATLANTA H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THEN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60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45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6 ALPS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THEN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60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0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00 PEACHTREE RD N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31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TLANT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30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38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50 PONCE DE LEON</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TLANT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3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9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52 COBB PARKWAY N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TLANT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33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4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0 PERIMETER CTR 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3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TLANT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34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5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450 WRIGHTSBORO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UGUST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90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7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33 BUFORD DR STE VA01</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UFOR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51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0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55 WHITTLESEY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8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LUMBU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190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3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10 PEACHTREE PARKWAY BLD 20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252</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UMMIN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04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4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205 PLEASANT HILL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1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ULUT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09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3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080 RIVERSIDE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C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121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5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625 DALLAS HWY S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RIETT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06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5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0 BARRETT PKWY #110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RIETT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06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6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39 MT. ZION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RROW</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26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9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42 NEWMAN CROSSING BYP</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EWNA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26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7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141 PEACHTREE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ORCROS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09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4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42 TURNER MCCAL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M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16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5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50 SCENIC HIGH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NELL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07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4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50 ALA MOANA BLVD., SUITE 12</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ONOLULU</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68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4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211 WAIALAE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KAHALA MALL</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ONOLULU</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681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7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5 KEAW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01</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HAIN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676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8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3 COLLINS RD,NE BLDG1</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ORTHLAND SQUARE SHP C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EDAR RAPID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24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1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51 CORAL RIDGE #11</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RAL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224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1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51 MADISON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UNCIL BLUFF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15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7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0 WEST KIMBERLY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AVENPOR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280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7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400 SERGEAN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UNIT 55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IOUX CIT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110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6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18 FLAMMANG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TERLO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07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2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1 JORDAN CREEK PARK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UNIT 1217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ST DES MOINE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026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2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550 UNIVERSITY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ST DES MOINE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026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4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00 EAST 17TH STREET, SUITE #</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DAHO FALL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34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6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39 A POLELINE RD EA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WIN FALL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33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7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 WEST RAND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RLINGTON HEIGHT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0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6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0 SOUTH GARY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LOOMINGDA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1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9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01 E EMPIRE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LOOMING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17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0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31 E BOUGHTON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LINGBROO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44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6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77 N STATE RTE 5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URBONNAI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9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1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5 EAST MARKET VIEW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AMPAIG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182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18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2 WEST TOWN CTR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AMPAIG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182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40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0 N STATE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ICAG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6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2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30 N. STATE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ICAG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61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5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380 ROUTE 14</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RYSTAL LAK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0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3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530 NORTH RAND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EER PAR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01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2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28 N WAUKEGAN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EERFIEL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01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2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439 SYCAMORE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EKALB</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11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5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510 N ILLINOIS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AIRVIEW HEIGHT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22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0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2 COMMONS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ENEV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13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2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621 PLAINFIELD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JOLIE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43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9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0 N MILWAUKEE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INCOLNSHIR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06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0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7 E. CHICAGO AVE.,#132</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APER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54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6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7 OAKBROOK CENTE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AK BROO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52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6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60 ORLAND PARK PLAC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RLAND PAR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46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7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001 N BIG HOLLOW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EORI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161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3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700 S ROUTE 59</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LAINFIEL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58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0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200 HARRISON</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ERRY VALE MALL SUITE 5</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CKFOR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111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0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90 E GOLF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CHAUMBUR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17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5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405 TOUH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KOKI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07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2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 OLD ORCHARD SHOPPING CT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KOKI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07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6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111 S. VETERANS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PRINGFIEL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27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9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20 HAWTHORNE CENTE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ERNON HILL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06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8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68 SPRONG HILL MAL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ST DUNDE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L</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11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7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269 E. US36</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V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612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4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13 EAST THIRD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LOOMING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74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3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709 U.S. 31 NORTH</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RMEL</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603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9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24 S GREEN RIVER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VANS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771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1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201 COLDWATER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01</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ORT WAYN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680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3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140 WEST JEFFERSON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UILDING J</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T WAYN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68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2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51 US HIGHWAY 31 N</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REENWOOD PARK MALL</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REENWOO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614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17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135 INDIANAPOLIS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IGHLA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632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3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748 E 82ND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NDIANAPOLI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624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1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23 SAGAMORE PKWY S.</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FAYETT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790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4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090 MERCANTILE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OBLES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606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6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540 FUTURA PARKWAY #135</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LAINFIEL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616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3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0 SILHAVY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2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LPARAIS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638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6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751 W 117T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EAWOO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KS</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621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5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271 WEST 95TH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VERLAND PAR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KS</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62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2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130 SW 17T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OPEK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KS</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661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2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21 E. KELLOGG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ICHIT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KS</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720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5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680 CAMPBELL #106</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WLING GREE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K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21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0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80 N. DIXIE H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LIZABETHTOW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K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27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5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63 MALL RD, STE 23</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ORENC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K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104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5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32 PAVILLON</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EXING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K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50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0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1 S. HURSTBOURNE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OUIS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K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22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9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100 SUMMIT PLAZA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OUIS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K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24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6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07 BLUEBONNET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TON ROUG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81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7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601B WEST BANK EXPRESS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ARVE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05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3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705 JOHNSON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FAYETT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5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8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414 HYW 190, SUITE 1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NDE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47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5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646 YOUREE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HREVEPOR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110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2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0 HARTFORD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ELLINGHAM</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vAlign w:val="bottom"/>
          </w:tcPr>
          <w:p>
            <w:pPr>
              <w:pStyle w:val="Normal"/>
              <w:rPr/>
            </w:pPr>
            <w:r>
              <w:rPr>
                <w:rFonts w:eastAsia="Times New Roman" w:cs="Arial"/>
                <w:color w:val="000000"/>
                <w:sz w:val="20"/>
                <w:szCs w:val="20"/>
                <w:lang w:eastAsia="en-GB"/>
              </w:rPr>
              <w:t>0201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12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24 SCHOOL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S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vAlign w:val="bottom"/>
          </w:tcPr>
          <w:p>
            <w:pPr>
              <w:pStyle w:val="Normal"/>
              <w:rPr/>
            </w:pPr>
            <w:r>
              <w:rPr>
                <w:rFonts w:eastAsia="Times New Roman" w:cs="Arial"/>
                <w:color w:val="000000"/>
                <w:sz w:val="20"/>
                <w:szCs w:val="20"/>
                <w:lang w:eastAsia="en-GB"/>
              </w:rPr>
              <w:t>021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1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0 BOYLSTON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79</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S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vAlign w:val="bottom"/>
          </w:tcPr>
          <w:p>
            <w:pPr>
              <w:pStyle w:val="Normal"/>
              <w:rPr/>
            </w:pPr>
            <w:r>
              <w:rPr>
                <w:rFonts w:eastAsia="Times New Roman" w:cs="Arial"/>
                <w:color w:val="000000"/>
                <w:sz w:val="20"/>
                <w:szCs w:val="20"/>
                <w:lang w:eastAsia="en-GB"/>
              </w:rPr>
              <w:t>0219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8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0 GRANITE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RAINTRE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vAlign w:val="bottom"/>
          </w:tcPr>
          <w:p>
            <w:pPr>
              <w:pStyle w:val="Normal"/>
              <w:rPr/>
            </w:pPr>
            <w:r>
              <w:rPr>
                <w:rFonts w:eastAsia="Times New Roman" w:cs="Arial"/>
                <w:color w:val="000000"/>
                <w:sz w:val="20"/>
                <w:szCs w:val="20"/>
                <w:lang w:eastAsia="en-GB"/>
              </w:rPr>
              <w:t>02184</w:t>
            </w:r>
          </w:p>
        </w:tc>
      </w:tr>
      <w:tr>
        <w:trPr>
          <w:trHeight w:val="240" w:hRule="atLeast"/>
        </w:trPr>
        <w:tc>
          <w:tcPr>
            <w:tcW w:w="3271" w:type="dxa"/>
            <w:tcBorders>
              <w:left w:val="single" w:sz="8" w:space="0" w:color="000000"/>
              <w:bottom w:val="single" w:sz="8" w:space="0" w:color="000000"/>
              <w:right w:val="single" w:sz="8" w:space="0" w:color="000000"/>
            </w:tcBorders>
            <w:shd w:fill="D6E3BC" w:val="clear"/>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OOD VIBRATIONS</w:t>
            </w:r>
          </w:p>
        </w:tc>
        <w:tc>
          <w:tcPr>
            <w:tcW w:w="4530" w:type="dxa"/>
            <w:tcBorders>
              <w:bottom w:val="single" w:sz="8" w:space="0" w:color="000000"/>
              <w:right w:val="single" w:sz="8" w:space="0" w:color="000000"/>
            </w:tcBorders>
            <w:shd w:fill="D6E3BC" w:val="clear"/>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8A Harvard Street</w:t>
            </w:r>
          </w:p>
        </w:tc>
        <w:tc>
          <w:tcPr>
            <w:tcW w:w="3683" w:type="dxa"/>
            <w:tcBorders>
              <w:bottom w:val="single" w:sz="8" w:space="0" w:color="000000"/>
              <w:right w:val="single" w:sz="8" w:space="0" w:color="000000"/>
            </w:tcBorders>
            <w:shd w:fill="D6E3BC" w:val="clear"/>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shd w:fill="D6E3BC" w:val="clear"/>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ROOKLINE</w:t>
            </w:r>
          </w:p>
        </w:tc>
        <w:tc>
          <w:tcPr>
            <w:tcW w:w="774" w:type="dxa"/>
            <w:tcBorders>
              <w:bottom w:val="single" w:sz="8" w:space="0" w:color="000000"/>
              <w:right w:val="single" w:sz="8" w:space="0" w:color="000000"/>
            </w:tcBorders>
            <w:shd w:fill="D6E3BC" w:val="clear"/>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shd w:fill="D6E3BC" w:val="clear"/>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0244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2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0 BOYLSTON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ESTNUT HILL</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46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3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0 PROVIDENCE H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AST WALPO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3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4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 WORCESTER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RAMINGHAM</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9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6 DERBY STREET SUITE 30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INGHAM</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4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4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 HOLYOKE #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OLYOK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4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9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9 IYANNOUGH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YANNI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6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0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9 NORTH MAIN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EOMINST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5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0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 WORESTER PROVIDENC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URNPIKE #533</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LLBUR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2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6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92 STATE ROAD, RT. 6</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 DARTMOUT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4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9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0 ANDOVER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ORTHSHORE SHOPPING CENTER</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EABOD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6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6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5 HUBBARD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ITTSFIEL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9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44 A. BROAD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UGU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0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7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41 D LINCOLN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ORCEST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60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6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516 SOLOMONS ISLAND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NNAPOLI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4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8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1 EAST PRATT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LTIMOR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2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6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19 REISTERSTOWN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LTIMOR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2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9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123 HONEYGO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E</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LTIMOR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23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1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20 MARKET PLACE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EL AI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0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9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455 EMERALD 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WI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71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3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300 MONTGOMER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ONG GATE SHOPPING CTR</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LLICOTT CIT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04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7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 GRAND CORNER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ITHERSBUR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87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37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636 GARLAND GROH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AGERSTOW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74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6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089 ROCKVILLE PIK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CK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85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4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618 N SALISBURY B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LISBUR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8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45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18 FENTON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ILVER SPRIN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91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4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 E. JOPPA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OWS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28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4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R4 9 MARKETPLACE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UGUST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E</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33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13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30 GORHAM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OUTH PORTLA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E</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10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0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35 WASHTENAW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NN ARBO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1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00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12 EAST LIBERT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ERIODICAL SPECIALIS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NN ARBO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1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6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701 BECKLEY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TTLE CREE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901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18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4300 WOODWA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IRMINGHAM</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00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5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605 VILLAGE PLACE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RIGH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11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9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325 24TH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URTCH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05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7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3 EAST GRAND RIVER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AST LANSIN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82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4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370 MILLER ROAD, UNIT E 1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IN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50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0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700 RIVERTOWN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RAND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941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89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221 MACK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ROSSE POINTE WOOD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23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4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50 BEELINE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OLLA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942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5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195 28TH ST S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PACE B-116</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KENTWOO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951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2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132 W.SAGINAW H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NSIN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91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6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800 EASTMAN AVE SPC F63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DLA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64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0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275 HARVEY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USKEG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944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4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111 HAGGERTY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ORTH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16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2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00 S. ROCHESTER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CHESTER HILL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30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9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00 S. MAIN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YAL OA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06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4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11 TITABAWASSEE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GINAW</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6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3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165 HALL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HELBY TOWNSHIP</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31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2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96 JOHN R.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RO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08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2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800 ORCHARD LAKE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ST BLOOMFIEL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32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1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880 FLORENCE TRAI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PPLE VALLE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12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6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8 E. BROADWAY #328</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LL OF AMERICA</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LOOMING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42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9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28 COUNTY ROAD 42 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URNS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33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2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91 PROMENADE PLAC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AGA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12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4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00 EDEN PRAIRIE CENTE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DEN PRAIRI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344</w:t>
            </w:r>
          </w:p>
        </w:tc>
      </w:tr>
      <w:tr>
        <w:trPr>
          <w:trHeight w:val="240" w:hRule="atLeast"/>
        </w:trPr>
        <w:tc>
          <w:tcPr>
            <w:tcW w:w="3271" w:type="dxa"/>
            <w:tcBorders>
              <w:left w:val="single" w:sz="8" w:space="0" w:color="000000"/>
              <w:bottom w:val="single" w:sz="8" w:space="0" w:color="000000"/>
              <w:right w:val="single" w:sz="8" w:space="0" w:color="000000"/>
            </w:tcBorders>
            <w:shd w:fill="D6E3BC" w:val="clear"/>
          </w:tcPr>
          <w:p>
            <w:pPr>
              <w:pStyle w:val="Normal"/>
              <w:rPr>
                <w:sz w:val="20"/>
                <w:szCs w:val="20"/>
              </w:rPr>
            </w:pPr>
            <w:r>
              <w:rPr>
                <w:sz w:val="20"/>
                <w:szCs w:val="20"/>
              </w:rPr>
              <w:t>SMITTEN KITTEN</w:t>
            </w:r>
          </w:p>
        </w:tc>
        <w:tc>
          <w:tcPr>
            <w:tcW w:w="4530" w:type="dxa"/>
            <w:tcBorders>
              <w:bottom w:val="single" w:sz="8" w:space="0" w:color="000000"/>
              <w:right w:val="single" w:sz="8" w:space="0" w:color="000000"/>
            </w:tcBorders>
            <w:shd w:fill="D6E3BC" w:val="clear"/>
          </w:tcPr>
          <w:p>
            <w:pPr>
              <w:pStyle w:val="Normal"/>
              <w:rPr>
                <w:sz w:val="20"/>
                <w:szCs w:val="20"/>
              </w:rPr>
            </w:pPr>
            <w:r>
              <w:rPr>
                <w:sz w:val="20"/>
                <w:szCs w:val="20"/>
              </w:rPr>
              <w:t>3010 Lyndale Ave S</w:t>
            </w:r>
          </w:p>
        </w:tc>
        <w:tc>
          <w:tcPr>
            <w:tcW w:w="3683" w:type="dxa"/>
            <w:tcBorders>
              <w:bottom w:val="single" w:sz="8" w:space="0" w:color="000000"/>
              <w:right w:val="single" w:sz="8" w:space="0" w:color="000000"/>
            </w:tcBorders>
            <w:shd w:fill="D6E3BC" w:val="clear"/>
          </w:tcPr>
          <w:p>
            <w:pPr>
              <w:pStyle w:val="Normal"/>
              <w:snapToGrid w:val="false"/>
              <w:rPr>
                <w:sz w:val="20"/>
                <w:szCs w:val="20"/>
              </w:rPr>
            </w:pPr>
            <w:r>
              <w:rPr>
                <w:sz w:val="20"/>
                <w:szCs w:val="20"/>
              </w:rPr>
            </w:r>
          </w:p>
        </w:tc>
        <w:tc>
          <w:tcPr>
            <w:tcW w:w="2408" w:type="dxa"/>
            <w:tcBorders>
              <w:bottom w:val="single" w:sz="8" w:space="0" w:color="000000"/>
              <w:right w:val="single" w:sz="8" w:space="0" w:color="000000"/>
            </w:tcBorders>
            <w:shd w:fill="D6E3BC" w:val="clear"/>
          </w:tcPr>
          <w:p>
            <w:pPr>
              <w:pStyle w:val="Normal"/>
              <w:rPr>
                <w:sz w:val="20"/>
                <w:szCs w:val="20"/>
              </w:rPr>
            </w:pPr>
            <w:r>
              <w:rPr>
                <w:sz w:val="20"/>
                <w:szCs w:val="20"/>
              </w:rPr>
              <w:t>MINNEAPOLIS</w:t>
            </w:r>
          </w:p>
        </w:tc>
        <w:tc>
          <w:tcPr>
            <w:tcW w:w="774" w:type="dxa"/>
            <w:tcBorders>
              <w:bottom w:val="single" w:sz="8" w:space="0" w:color="000000"/>
              <w:right w:val="single" w:sz="8" w:space="0" w:color="000000"/>
            </w:tcBorders>
            <w:shd w:fill="D6E3BC" w:val="clear"/>
          </w:tcPr>
          <w:p>
            <w:pPr>
              <w:pStyle w:val="Normal"/>
              <w:rPr>
                <w:sz w:val="20"/>
                <w:szCs w:val="20"/>
              </w:rPr>
            </w:pPr>
            <w:r>
              <w:rPr>
                <w:sz w:val="20"/>
                <w:szCs w:val="20"/>
              </w:rPr>
              <w:t>MN</w:t>
            </w:r>
          </w:p>
        </w:tc>
        <w:tc>
          <w:tcPr>
            <w:tcW w:w="850" w:type="dxa"/>
            <w:tcBorders>
              <w:bottom w:val="single" w:sz="8" w:space="0" w:color="000000"/>
              <w:right w:val="single" w:sz="8" w:space="0" w:color="000000"/>
            </w:tcBorders>
            <w:shd w:fill="D6E3BC" w:val="clear"/>
          </w:tcPr>
          <w:p>
            <w:pPr>
              <w:pStyle w:val="Normal"/>
              <w:rPr>
                <w:sz w:val="20"/>
                <w:szCs w:val="20"/>
              </w:rPr>
            </w:pPr>
            <w:r>
              <w:rPr>
                <w:sz w:val="20"/>
                <w:szCs w:val="20"/>
              </w:rPr>
              <w:t>554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1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25 WEST 69T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DIN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43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7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50 ADAMS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4</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NKAT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60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4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40 WEDGEWOOD LAN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PLE GROV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36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2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01 WHITE BEAR AVE NORTH</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103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PLEWOO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10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1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16 W LAKE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NNEAPOLI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41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9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131 RIDGEDALE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NNETONK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30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8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01 12TH STREET S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PACHE MALL STE 425</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CHEST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9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5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 FIRST STREET S.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ATEAU THEATRE</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CHEST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9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60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66 ROSEDALE CENTE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PC 103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SE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11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21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19 S BRENTWOOD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RENTWOO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314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7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STFIELD WEST PARK 3049</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219 A</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PE GIRARDEAU</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37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9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600 CLARKSON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ESTERFIEL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301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7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208 BERNADETTE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PACE # 15</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LUMBI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52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5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3 WEST COUNTY CENTE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ES PERE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313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3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21 GRAVOIS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EN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302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6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995 NEW HALLS FERRY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ORISSAN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303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3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120 EAST 39TH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NDEPENDENC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405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6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535 MISSOURI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JEFFERSON CIT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510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7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20 W 47T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UNTRY CLUB PLAZA</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KANSAS CIT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411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8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625 NW PRAIRIE VIEW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223</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KANSAS CIT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415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4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871 LADUE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DU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312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3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55 S. GLENSTON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PRINGFIEL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58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2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618 WATSON</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 LOUI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312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3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0 MID RIVERS MALL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 PETER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337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6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246 CROSSROADS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ULFPOR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S</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95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1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0 HIGHLAND COLONY PARK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IDGELA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S</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915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6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30 S 24TH STREET 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ILLING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91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1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25 W. MAIN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ZEMA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971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9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601 MARKETPLACE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REAT FALL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94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7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640 N RESERVE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SSOUL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98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2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 TOWN SQUARE BLVD #10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SHE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8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8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125 WALTHAM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URLING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21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4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0 SE MAYNA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R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51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1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20 SHARON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ARLOTT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21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1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27 PINEVILLE-MATTHEWS</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ARLOTT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22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3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400 NEW HOPE COMMONS</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URHAM</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70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3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1 GLENSFORD RD., #101</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AYETTE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3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9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102 NORTH LINE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REENSBOR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4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7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40 EVANS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REEN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83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4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405 HWY 70 S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ICKOR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6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0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06 MALL LOOP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IGHPOIN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26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1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725 TOWNLEY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UNTERS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07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0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8 JACKSONVILLE MAL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JACKSON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54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5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025 CAROLINA PLAC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INE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13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9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325 GLENWOOD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RABTREE MALL</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ALEIG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61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2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959 TRIANGLE TWN B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UNIT 2107</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ALEIG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61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7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431 BRIER CREEK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ALEIG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61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5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90 INSPIRATION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ILMING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40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6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25 HAMPTON INN C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INSTON-SALEM</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1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5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65 SOUTH 7T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ISMARC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85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0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01 42ND ST S.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ARG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81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9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400 SW 10T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NO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D</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87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3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150 'O'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INCOL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E</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851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3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10 PINE LAKE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INCOL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E</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851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3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400 DODGE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MAH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E</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81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16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201 DODGE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MAH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E</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81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6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33 OAKVIEW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MAH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E</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814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5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41 S. WILLOW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NCHEST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1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9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5 DANIEL WEBSTER 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ASHU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6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0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5 S BROAD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LEM</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7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4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19 ROUTE 202/206</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RIDGEWAT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80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8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1 HADDONFIELD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ERRY HILL</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4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80 RARITAN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LAR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6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3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85 ROUTE 3 EA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LIF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9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53 ALMONESSON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EPTFOR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9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2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53 RT. 18 BRUNSWICK SQ</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AST BRUNSWIC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81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6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0 ST RTE 35</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NMOUTH MALL</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ATONTOW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2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0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65 RIVER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DGEWAT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2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6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 PARSONAGE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ENLO PARKMALL</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DIS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83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0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981 US HWY 9</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REEHOL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2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2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7 RIVERSIDE SQUAR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ACKENSAC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3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34 STATE HIGHWAY 35</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OLMDEL</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3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9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31 US HIGHWAY 9</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OWELL</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3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8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75 ROUTE 10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EDGEWOO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5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4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2 EISENHOWER PARK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IVINGS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3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6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0 WEST ROUTE 7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RL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5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9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11 NIXON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ORESTOW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5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8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40 MT PLEASANT AV RTE1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RRIS PLAIN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95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8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69 ROUTE 1 SOUTH</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ORTH VILLAGE SHOPPING CENTER</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 BRUNSWIC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9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9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5 ROUTE 17 SOUTH</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RAMU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5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4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535 US ROUTE 1</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RINCE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54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1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25 MARKETPLACE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HE HAMILTON MARKETPLACE</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REN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69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7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56 RTE 46 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LDOR PLAZA</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OODLAND PAR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J</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42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4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600 MENAUL BLVD N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 - 1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LBUQUERQU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M</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711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4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701 ELLISON DR.,NW, #A</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LBUQUERQU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M</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71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4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0 S TELSHOR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39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S CRUCE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M</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80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4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67 N STEPHANI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ENDERS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V</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90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7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91 N RAINBOW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213B</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S VEGA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V</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91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2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915 W CHARLESTON B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S VEGA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V</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911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9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860 S. MARYLAND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A-2</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S VEGA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V</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911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3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55 S. VIRGINIA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EN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V</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95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7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1 COLONIE CENTE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355</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LBAN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20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5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65 NIAGRA FALLS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MHERS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22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6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42 SUNRISE H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YSHOR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70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6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80 BELL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Y TERRACE SHOP CTR</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YSID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36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7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0 BAYCHESTER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RONX</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47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0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701 MCKINLEY PARK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CKINLEY MALL</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UFFAL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21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1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1 OLD COUNTRY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RLE PLAC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5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0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401 TRANSIT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8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LARENC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22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2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00 EAST JERICHO TURNPIK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AST NORTHPOR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73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2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21 COUNTY ROAD 64</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LMIR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9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5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6-60 UNION TURNPIK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RESH MEADOW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36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8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80 WALT WHITMAN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UNTINGTON ST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74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2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77 ULSTER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KINGS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4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2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0 SMITH HAVEN MAL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KE GROV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75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9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956 NY STAT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UTE 31</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IVERPOOL</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09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1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42 NORTHERN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NHASSE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03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4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224 SUNRISE H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SSAPEQUA PAR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76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9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105 E. MAIN RT 6</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HEGAN LAK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54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6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0 ROCKLAND PLAZA</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ANUE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95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3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11 COMMERCIAL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EW HARTFOR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41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7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 EAST 17T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EW YOR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0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mp;N NWSTD ALL TITLES</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2 FIFTH AVE 8TH F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MANDA MAHMOUDI</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EW YOR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01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59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 COLUMBUS CIRCL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EW YOR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01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1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60 E 54T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EW YOR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02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58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 PENN PLZ</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EW YOR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12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1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45 ROUTE 30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EWBURG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55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8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518 SOUTH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OUGHKEEPSI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6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9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49 MONROE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CHEST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61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4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0 GREECE RIDGE CTR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CHEST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62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1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29 STATE RT 5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RATOGA SPRING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86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8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2 BALLTOWN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CHENECTAD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3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2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245 RICHMOND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ATEN ISLA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3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0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454 ERIE BLVD EA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YRACUS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2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8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443 VESTAL PKWY EA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ESTAL</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85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2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70 RIDGE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BST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58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0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416 PALISADES CTR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ST NYAC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99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0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0 MAIN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HITE PLAIN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6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0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31 TARRYTOWN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RYSTAL CROSS ROADS</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HITE PLAIN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60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8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614 CENTRAL PARK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YONKER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71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0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15 MEDINA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KR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433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7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20 TOWNE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EAVERCREE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543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1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00 MONTGOMERY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INCINNATI</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523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0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91 WATERSTONE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INCINNATI</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524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6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39 OLENTANGY RIVER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LUMBU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321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2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80 TREMONT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LUMBU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322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6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685 W DUBLIN GRANVILLE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LUMBU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323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5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60 POLARIS PARK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LUMBU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324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22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5 HOWE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UYAHOGA FALL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422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7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619 MIAMISBURG CENTERVILLE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AY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5459-372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3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32 N LEXINGTON SPRING</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PRINGMILL ROAD</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NSFIEL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490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9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100 MAIN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14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UME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353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7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900 MENTOR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ENTO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406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13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751 STRIP AVE., N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ORTH CAN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472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7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38 NORTH HILL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ICKERING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314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9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940 MONROE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OLED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362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7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455 CIVIC CENTER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ST CHEST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506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5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8 CROCKER PARK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STLAK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414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5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801 CHAGRIN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OODMER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412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2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81 BOARDDMAN/POLAND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YOUNGSTOW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H</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451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0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40 ED NOBLE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ORMA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K</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307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2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800 N MAY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KLAHOMA CIT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K</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313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8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620 E 71ST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ULS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K</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413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4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231 E. 41ST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ULS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K</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413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15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605 S CEDAR HILLS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EAVER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R</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700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4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300 NW EVERGREEN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EAVER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R</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700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8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690 NE HWY 2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E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R</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77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7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63 VALLEY RIVER CT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UGEN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R</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74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28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 OAKWAY CENTE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UGEN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R</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74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7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00 BIDDL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EDFOR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R</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75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6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000 SE 82ND AVE, STE 1176</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ORTLA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R</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708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5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20 JANTZEN BEACH</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ORTLA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R</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721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7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17 LLOYD CENTE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ORTLA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R</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723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5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206 SW WASHINGTON SQUARE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SHINGTON SQUARE RD</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IGAR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R</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722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9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5 FALON LAN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LTOON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66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5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0 NESHAMINY MAL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ENSALEM</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02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6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0 W. SWEDESFORD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ERWY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31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1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01 SPROUL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ROOMALL</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0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4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6 CAMP HILL MAL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AMP HILL</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01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5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60 CENTER VALLEY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742</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ENTER VALLE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03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1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00 CRANBERRY SQ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RANBERRY TOW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606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1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445 SOUTHMONT 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AS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04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7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909 PEAC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RI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650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8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1 MAIN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X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34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9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10 COMMERCE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AIRLESS HILL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03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8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99 E OITTSBURGH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REENSBUR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6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7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0 WEST BRIDGE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OMESTEA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12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89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35 OLD YORK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JENKINTOW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04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1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00 FRUITVILLE PIK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NCAST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6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0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5 MALL CIRCLE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7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ONROE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14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7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71 KNAPP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ORTH WALE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45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5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05 WALNUT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HILADELPHI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1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6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0 SETTLERS RIDGE CENTER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ITTSBURG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20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9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26 FREEPORT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ITTSBURG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23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3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1 SOUTH HILLS VILLAG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ITTSBURG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24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9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00 CHEMICAL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LYMOUTH MEETIN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46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2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65 BENNER PIK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ATE COLLEG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68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2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1 LEHIGH VALLEY MAL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HITEHALL</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05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9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21 ARENA HUB PLAZA</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ILKES-BARR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7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8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2 PARK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ILLOW GROV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09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5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51 PAPERMILL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YOMISSIN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61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17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00 WHITEFORD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YOR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4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6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11 WEST MAIN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DDLETOW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4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38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2 PROVIDENCE PLAC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ROVIDENC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8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71 PUTNAM PIK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33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MITHFIEL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1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5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50 B-BALD HILL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RWIC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8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1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12 RITTENBERG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ARLES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40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6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400 FOREST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LUMBI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2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8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8-A HARBISON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LUMBI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21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8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01 DAVID MCLEOD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UNIT 15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LORENC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5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2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25 WOODRUFF ROAD, SUITE 181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81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REEN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60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5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35 HAYWOOD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REEN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60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1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 HATTON PLACE #20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ILTON HEA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92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7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16 TOWNE CTR 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T. PLEASAN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46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8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63 HOWARD PARK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YRTLE BEAC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57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1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20 RIVERS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ORTH CHARLES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40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5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89 W.O. EZELL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PARTANBUR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C</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3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0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01 MALLORY LAN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RENTWOO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702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2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610 MERCHANTS PARK CIRCL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52</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LLIER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801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1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0 INDIAN LAKE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34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ENDERSON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707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2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30 FRANKLIN TCE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JOHNSON CIT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76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3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27 KINGSTON PIK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KNOX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791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2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74 N.GERMANTOWN PK</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EMPHI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813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9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615 MEDICAL CENTER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HE AVENUE AT MURFREESBORO</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URFREESBOR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N</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712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6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415 SOUNCY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STGATE MALL #7</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MARILL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912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4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881 S COOPER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27</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RLING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01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4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101 US HWY 183</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USTI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71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2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601 BRODIE LN #30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USTI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74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3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000 RESEARCH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USTI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75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2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155 DOWLEN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EAUMON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70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6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800 HWY 71 WE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LDG 36</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EE CAV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73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0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5 WEST FM 1382</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EDAR HILL</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51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7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11 TEXAS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LLEGE STATI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84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1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129 BLANCHE D MOORE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ORPUS CHRISTI</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41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07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00 GREENVILLE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ALLA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520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8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00 W NORTHWEST H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3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ALLA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522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3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959 ROYAL LANE SUITE 616</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ALLA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523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6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301 BELTLINE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18</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ALLA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525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3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5 SUNLAND PARK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EL PAS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991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8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1 COMMERCE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ORT WORT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1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8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612 S UNIVERSITY #401</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ORT WORT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10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6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601 PRESTON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04</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RISC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503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0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01 OVERTON RIDGE BLVD, SUIT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T WORT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12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2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0 CEDAR SAGE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ARLA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504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2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1 E CENTRAL EXPRESS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ARKER HEIGHT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54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7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100 DEER CREEK</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IGHLAND VILLAG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507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2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30 W GRAY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OUS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01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4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850 MEMORIAL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16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OUS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02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8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03 W HOLCOMB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OUS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02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3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26 WESTHEIME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OUS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06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4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303 FM 1960 WE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OUS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06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7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450 HWY 6</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OUS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07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8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26 HWY 6 NORTH</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OUS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09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38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25 KIRB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OUS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09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5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131 HIGHWAY 59 N</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DEERBROOK MALL</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UMB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33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4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61 NE MALL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URST</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05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3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634 IRVING MAL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RVIN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506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8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15 N MACARTHU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RVIN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506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5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25 S STEMMONS FR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EWIS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506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6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02 SLIDE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B25</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UBBOC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94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1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00 EXPRESSWAY 83</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CALLE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5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1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05 N 10T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CALLE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5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8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617 W LOOP 250 N</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DLA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970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6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656 FAIRMONT PARK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ASADEN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50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3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200 BROAD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UNIT 5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EARLA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58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8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01 W 15TH STREET,STE 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LAN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507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6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201 PRESTON RD., STE.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PLAN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509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0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01A PARKER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7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UND ROC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68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18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55 EAST BASSE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35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ANTONI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20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0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21 NW LOOP 410 #104</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ANTONI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21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2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030 HWY 281 NORTH</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ANTONI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23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8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65 NW LOOP 410 #185</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ANTONI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23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5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711 BANDORA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ANTONI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25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5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900 LA CANTERA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 ANTONI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25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4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430 PLAZA PLAC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OUTHLAK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09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7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6535 SOUTHWEST FR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40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GAR LA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47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0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01 LAKE WOODLANDS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3008</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HE WOODLAND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38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2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916 S BROADWAY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YLER BROADWAY PAVILION</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YL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57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0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909 W WACO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C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671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7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29 W BAY AREA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EBST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TX</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59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4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40 S 500 WE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UNTIFUL</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U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401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0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80 N.WOODLAND PARK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Y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U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404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3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119 SOUTH 1300 EA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DVA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U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404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4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249 S STATE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URRA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U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410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2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30 EAST 1300 SOUTH</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REM</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U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405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4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04 EAST 2100 SOUTH</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LT LAKE CIT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U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410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1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180 S STATE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AND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U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407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3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720 RED CLIFFS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 GEORG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U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479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6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651 JEFFERSON DAVIS H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LEXANDRI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230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6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00 CLARENDON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5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ARLING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22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3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12 GREENBRIAR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ESAPEAK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32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6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0 CONSTON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RISTIANSBUR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407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3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193 FAIR LAKES PROMENADE D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AIRFAX</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203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1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260 SEVEN CORNERS CT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ALLS CHURC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204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6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50 BROOK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LEN ALLE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05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0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100 KILGORE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AMP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66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3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89 BURGESS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ARRISONBUR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28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2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640 W BROAD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HENRICO</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23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2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24 C WARDS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YNCHBUR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45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4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117 SUDLEY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NASSA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10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3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851 L. TYSONS CORNER CENTER</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CLEA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21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9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600 COMMONWEALTH CTR.PK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DLOTHIA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11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7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2170 JEFFERSON A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NEWPORT NEWS</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6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0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51 FOUNTAIN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ESTON TOWN CTR</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ES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019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9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501 W. BROAD S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ICHMO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23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31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500 MIDLOTHIAN TURNPIK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PACE 89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ICHMON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23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9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802 VALLEY VIEW BLVD N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ANOK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401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7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478 ELECTRIC ROAD S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OANOK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401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8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646 LOISDALE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PRINGFIEL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215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9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01 LYNNHAVEN PKW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IRGINIA BEAC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45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3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485 VIRGINIA BEACH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IRGINIA BEAC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46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6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101 MAIN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ILLIAMSBURG</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318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27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9 CHURC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URLING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4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7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2 DORSET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URLINGTON II</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OUTH BURLINGT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T</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4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191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26 106TH AVE N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ELLEVU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0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3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600 NE 8T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UITE 'Q1'</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ELLEVU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00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8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099 GUIDE MERIDIAN</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ELLINGHAM</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22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0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1325 PACIFIC HIGHWAY SOUTH</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FEDERAL WA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00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1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30 11TH AVENUE N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ISSAQUAH</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02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7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321 N COLUMBIA CENTER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TE 7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KENNEWICK</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933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3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711 MAIN ST S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KEWOO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499</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88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9401 ALDERWOOD MAL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YNNWOO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03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5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30 BLACK LAKE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LYMPI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5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69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415 4TH AVE 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OLYMPI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50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5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600 PINE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EATT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1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ORDERS BOOKS &amp; MUSIC 066</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01 FOURTH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EATT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1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ULLDOG NEWS</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208 UNIVERSITY WAY N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EATT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10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8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1 NE NORTHGATE WAY</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100</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EATT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12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1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600 SW BARTON ST. SUITE E -1</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EATT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12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0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0 ANDOVER PARK W #200</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EATT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188</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8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0317 SILVERDALE WAY NW</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ILVERDA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383</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9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790 N DIVISION</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POKAN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920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51</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5310 INDIANA AVENU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SPOKAN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921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7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700 NE 4TH PLAIN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VANCOUVER</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66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1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025 GARDEN WAY N.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OODIN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8072</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13</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95 N. MORRLAND ROAD, UNIT C-1</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ROOKFIELD</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3005</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52</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755 N BAYSHORE DRIVE</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LENDA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321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85</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498 ONEIDA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REEN BAY</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43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248</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800 STATE ROAD 16</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LA CROSS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4601</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7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 EAST TOWNE MAL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DIS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370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720</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7433 MINERAL PT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ADISON</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3717</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59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4935 S 76TH STREET</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MILWAUKE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3220</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037</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710 SOUTH GREEN BAY R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RACIN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340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94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500 N. MAYFAIR ROA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AUWATOSA</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I</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53226</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189</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3000 UNIVERSITY TOWN CENTER BL</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GRANVILL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V</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26534</w:t>
            </w:r>
          </w:p>
        </w:tc>
      </w:tr>
      <w:tr>
        <w:trPr>
          <w:trHeight w:val="240" w:hRule="atLeast"/>
        </w:trPr>
        <w:tc>
          <w:tcPr>
            <w:tcW w:w="3271" w:type="dxa"/>
            <w:tcBorders>
              <w:left w:val="single" w:sz="8" w:space="0" w:color="000000"/>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BARNES &amp; NOBLE 2674</w:t>
            </w:r>
          </w:p>
        </w:tc>
        <w:tc>
          <w:tcPr>
            <w:tcW w:w="453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1851 DELL RANGE BLVD</w:t>
            </w:r>
          </w:p>
        </w:tc>
        <w:tc>
          <w:tcPr>
            <w:tcW w:w="3683"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t>
            </w:r>
          </w:p>
        </w:tc>
        <w:tc>
          <w:tcPr>
            <w:tcW w:w="2408"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CHEYENNE</w:t>
            </w:r>
          </w:p>
        </w:tc>
        <w:tc>
          <w:tcPr>
            <w:tcW w:w="774"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WY</w:t>
            </w:r>
          </w:p>
        </w:tc>
        <w:tc>
          <w:tcPr>
            <w:tcW w:w="850" w:type="dxa"/>
            <w:tcBorders>
              <w:bottom w:val="single" w:sz="8" w:space="0" w:color="000000"/>
              <w:right w:val="single" w:sz="8" w:space="0" w:color="000000"/>
            </w:tcBorders>
            <w:vAlign w:val="bottom"/>
          </w:tcPr>
          <w:p>
            <w:pPr>
              <w:pStyle w:val="Normal"/>
              <w:rPr>
                <w:rFonts w:eastAsia="Times New Roman" w:cs="Arial"/>
                <w:color w:val="000000"/>
                <w:sz w:val="20"/>
                <w:szCs w:val="20"/>
                <w:lang w:eastAsia="en-GB"/>
              </w:rPr>
            </w:pPr>
            <w:r>
              <w:rPr>
                <w:rFonts w:eastAsia="Times New Roman" w:cs="Arial"/>
                <w:color w:val="000000"/>
                <w:sz w:val="20"/>
                <w:szCs w:val="20"/>
                <w:lang w:eastAsia="en-GB"/>
              </w:rPr>
              <w:t>82009</w:t>
            </w:r>
          </w:p>
        </w:tc>
      </w:tr>
    </w:tbl>
    <w:p>
      <w:pPr>
        <w:pStyle w:val="Normal"/>
        <w:rPr/>
      </w:pPr>
      <w:r>
        <w:rPr/>
      </w:r>
    </w:p>
    <w:sectPr>
      <w:headerReference w:type="default" r:id="rId4"/>
      <w:type w:val="nextPage"/>
      <w:pgSz w:orient="landscape" w:w="16838" w:h="11906"/>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2</w:t>
    </w:r>
    <w:r>
      <w:rPr>
        <w:sz w:val="24"/>
        <w:b/>
        <w:szCs w:val="24"/>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lamentmagazine.com/bu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18:00Z</dcterms:created>
  <dc:creator>comet</dc:creator>
  <dc:description/>
  <cp:keywords/>
  <dc:language>en-US</dc:language>
  <cp:lastModifiedBy>comet</cp:lastModifiedBy>
  <dcterms:modified xsi:type="dcterms:W3CDTF">2011-07-12T15:17:00Z</dcterms:modified>
  <cp:revision>3</cp:revision>
  <dc:subject/>
  <dc:title/>
</cp:coreProperties>
</file>